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星光与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与风的故事</w:t>
      </w:r>
      <w:r>
        <w:rPr>
          <w:sz w:val="32"/>
          <w:szCs w:val="32"/>
        </w:rPr>
        <w:t>&lt;/p&gt;&lt;p&gt;&lt;img src="/static-img/9w_jqoHM6avsEa04HcR8qn9WqYiipGj0OX6onbh-cp979k1zpNlyncA7VzEXkzPt.jpg"&gt;&lt;/p&gt;&lt;p&gt;</w:t>
      </w:r>
      <w:r>
        <w:rPr>
          <w:sz w:val="32"/>
          <w:szCs w:val="32"/>
        </w:rPr>
        <w:t>在一个遥远的小行星上，有一个小王子，他和他的狐狸朋友一起飞翔，探索这个世界。他们遇见了各种各样的星星，每一颗都有它独特的光芒。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了他们的一些经历，这些经历教会我们关于生命、爱情和成长的深刻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次，小王子遇到了一个他非常喜欢的一个女孩，她是一个水仙花。她告诉小王子说，只要你每天给她浇水，她就会开出美丽的花朵。这就像生活中的许多事情一样，你需要不断地投入时间和精力去维护它们，使它们才能茁壮成长。</w:t>
      </w:r>
      <w:r>
        <w:rPr>
          <w:sz w:val="32"/>
          <w:szCs w:val="32"/>
        </w:rPr>
        <w:t>&lt;/p&gt;&lt;p&gt;&lt;img src="/static-img/hy76Fa005An6Nt05jsOT1H9WqYiipGj0OX6onbh-cp_4NS1P1VOOggW-ieDAobWeKCc5G7Vevs82W1i0qMecysfC6SRxPAzobP5uPyR65vllc3_6RixvjaQIpcro6T-71GvudGY4H8mQoPjwW0E43uJfmTGX79gm9GGsj6FIi3Y.jpg"&gt;&lt;/p&gt;&lt;p&gt;</w:t>
      </w:r>
      <w:r>
        <w:rPr>
          <w:sz w:val="32"/>
          <w:szCs w:val="32"/>
        </w:rPr>
        <w:t>另一次，小王子的狐狸朋友问他：“为什么人们总是忙碌着，不停地工作，而不去享受生活？”小王子的回答是：“因为他们忘记了真正重要的事情。”这让我们思考，我们是否也在为那些看似重要却实际上无关紧要的事情忙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那个著名的“必须学会孤独”的话语，提醒我们即使是在人群中，也要有自己的独立思考和行动。在追求个人目标时，我们不能只盯着别人的脚步，而应该勇敢地走自己的路。</w:t>
      </w:r>
      <w:r>
        <w:rPr>
          <w:sz w:val="32"/>
          <w:szCs w:val="32"/>
        </w:rPr>
        <w:t>&lt;/p&gt;&lt;p&gt;&lt;img src="/static-img/Bgcx9pZpIR00BWt9uUSkuH9WqYiipGj0OX6onbh-cp_4NS1P1VOOggW-ieDAobWeKCc5G7Vevs82W1i0qMecysfC6SRxPAzobP5uPyR65vllc3_6RixvjaQIpcro6T-71GvudGY4H8mQoPjwW0E43uJfmTGX79gm9GGsj6FIi3Y.jpg"&gt;&lt;/p&gt;&lt;p&gt;</w:t>
      </w:r>
      <w:r>
        <w:rPr>
          <w:sz w:val="32"/>
          <w:szCs w:val="32"/>
        </w:rPr>
        <w:t>这些故事虽然发生在虚构的小行星上，但它们所传达的情感真实且普遍，是对我们现实生活中常见问题的一种反思。通过阅读《小王子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可以从中找到灵感，重新审视我们的价值观和生活方式，为自己的人生旅程找到正确的方向。</w:t>
      </w:r>
      <w:r>
        <w:rPr>
          <w:sz w:val="32"/>
          <w:szCs w:val="32"/>
        </w:rPr>
        <w:t>&lt;/p&gt;&lt;p&gt;&lt;a href = "/doc/700198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星光与风的故事</w:t>
      </w:r>
      <w:r>
        <w:rPr>
          <w:sz w:val="32"/>
          <w:szCs w:val="32"/>
        </w:rPr>
        <w:t>.doc" rel="alternate" download="700198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星光与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